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Fort Benning and the Infantry School”</w:t>
      </w:r>
    </w:p>
    <w:p>
      <w:pPr>
        <w:pStyle w:val="Normal"/>
        <w:rPr/>
      </w:pPr>
      <w:r>
        <w:rPr/>
      </w:r>
    </w:p>
    <w:p>
      <w:pPr>
        <w:pStyle w:val="Normal"/>
        <w:rPr/>
      </w:pPr>
      <w:r>
        <w:rPr/>
        <w:t>While infantry training and doctrine development took place at a number of locations at different times throughout our nation’s history, the current United States Army Infantry School began as the School of Musketry at Monterey, California in April 1907.  Operating at Fort Sill, Oklahoma, alongside the School of Fire from 1913 to 1918, the School of Infantry moved to a new site near Columbus, Georgia, in October 1918, as a temporary post called Camp Benning.  As the permanent Infantry School, the post was renamed Fort Benning in 1922.  In 2009, the Armor School moved to Fort Benning to create the Maneuver Center of Excellence. In addition to training Infantry Soldiers from basic trainees to battalion commanders, The Infantry School maintains many Soldier training and leader development courses, including: the Parachute (Airborne) Course, Officers Candidate School, Ranger Course, the Sniper Course, the Infantry Basic Officers Leadership Course, and other training, equipment testing, and doctrine development programs.  “Follow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CC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9:49:00Z</dcterms:created>
  <dc:creator>user</dc:creator>
  <dc:description/>
  <cp:keywords/>
  <dc:language>en-US</dc:language>
  <cp:lastModifiedBy>Stieghan, David S Mr CIV USA TRADOC</cp:lastModifiedBy>
  <dcterms:modified xsi:type="dcterms:W3CDTF">2017-10-06T19:10:00Z</dcterms:modified>
  <cp:revision>8</cp:revision>
  <dc:subject/>
  <dc:title>The United States Army Infantry School at Fort Benning, Georgia traces its creation to the beginning of the Continental Army d</dc:title>
</cp:coreProperties>
</file>